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编号：</w:t>
      </w:r>
    </w:p>
    <w:p>
      <w:pPr>
        <w:pStyle w:val="Normal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宿 州 学 院 科 研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期检查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ind w:firstLine="588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项 目 类 别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</w:rPr>
        <w:t>学 科 门 类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6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</w:rPr>
        <w:t>项 目 名 称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</w:rPr>
        <w:t>项 目 编 号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批 准 日 期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承担人及职称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2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</w:rPr>
        <w:t xml:space="preserve">所 在 单 位：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2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</w:rPr>
        <w:t>填 报 日 期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宿州学院科研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08</w:t>
      </w:r>
      <w:r>
        <w:rPr>
          <w:rFonts w:ascii="楷体_GB2312;Arial Unicode MS" w:hAnsi="楷体_GB2312;Arial Unicode MS" w:eastAsia="楷体_GB2312;Arial Unicode MS"/>
          <w:sz w:val="30"/>
        </w:rPr>
        <w:t>年制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1015"/>
        <w:gridCol w:w="350"/>
        <w:gridCol w:w="778"/>
        <w:gridCol w:w="902"/>
        <w:gridCol w:w="455"/>
        <w:gridCol w:w="2485"/>
      </w:tblGrid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>
                <w:color w:val="0000FF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研究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应用基础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展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>
                <w:color w:val="0000FF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、能按时完成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需推迟完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研究中止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阶段成果数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或研究报告（篇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著作（部）：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</w:tr>
      <w:tr>
        <w:trPr>
          <w:trHeight w:val="555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段性成果</w:t>
            </w:r>
          </w:p>
        </w:tc>
      </w:tr>
      <w:tr>
        <w:trPr>
          <w:trHeight w:val="7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ind w:left="582" w:hanging="0"/>
              <w:jc w:val="center"/>
              <w:rPr/>
            </w:pPr>
            <w:r>
              <w:rPr/>
              <w:t>出版日期、使用单位、收录情况</w:t>
            </w:r>
          </w:p>
        </w:tc>
      </w:tr>
      <w:tr>
        <w:trPr>
          <w:trHeight w:val="6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89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展情况（工作方案实施情况，拟开展的工作，存在的问题，能否按时完成研究计划，推迟或终止研究工作的原因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级学院（部门）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9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9:00Z</dcterms:created>
  <dc:creator>张莉</dc:creator>
  <dc:description/>
  <cp:keywords/>
  <dc:language>en-US</dc:language>
  <cp:lastModifiedBy>NTKO</cp:lastModifiedBy>
  <dcterms:modified xsi:type="dcterms:W3CDTF">2015-05-25T08:04:00Z</dcterms:modified>
  <cp:revision>3</cp:revision>
  <dc:subject/>
  <dc:title>宿州学院自然科学研究项目</dc:title>
</cp:coreProperties>
</file>