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处级干部培训班分组讨论安排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18"/>
        <w:gridCol w:w="1260"/>
        <w:gridCol w:w="1483"/>
      </w:tblGrid>
      <w:tr>
        <w:trPr>
          <w:tblHeader w:val="true"/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召集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地点</w:t>
            </w:r>
          </w:p>
        </w:tc>
      </w:tr>
      <w:tr>
        <w:trPr>
          <w:trHeight w:val="2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陈国龙、陈述立、吴晓沛、付金沐、蒋宗霞、芦伟、张秋宁、徐基贵、路红梅、刘大为、刘超、刘领、王华、赵亮、岳尧、徐强、王绍卫、陈攀峰、房爱东 、王永宁、杨杰、郝景东、周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1" w:firstLine="60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宗霞</w:t>
            </w:r>
          </w:p>
          <w:p>
            <w:pPr>
              <w:pStyle w:val="Normal"/>
              <w:snapToGrid w:val="false"/>
              <w:ind w:left="-711" w:firstLine="60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芦  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统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莉、蔡之让、高贵珍、李杰、孟方、吴玲、张生、宁群、徐连军、张明玉、宋启祥、李加强、徐公伟、顾大海、孙林华、王红艳、彭鸿雁、邵建波、李月云、袁新田、徐秀荣、唐永刚、吴孝银、李仲轶、陈燕秋、王善虎、史洪伟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贵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公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工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  <w:tr>
        <w:trPr>
          <w:trHeight w:val="216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红、燕贵忠、王卫林、李真、李刚、许磊、陈啸吟、孙增响、刘文波、宋红军、李高、毛传华、李静、张荣燕、常守柱、黄凯、赵国付、胡冰、唐伟元、凌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卫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逸夫楼五楼</w:t>
            </w:r>
            <w:r>
              <w:rPr>
                <w:rFonts w:cs="宋体" w:ascii="宋体" w:hAnsi="宋体"/>
                <w:sz w:val="24"/>
              </w:rPr>
              <w:t>504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李亮、梁琦、李鸿、张英彦、汪文哲、王勇、曹稳根、李玉才、张雁凌、杨哲、唐爱华、刘小阳、郭良宗、段小明、杨刚、周家华、方雪梅、林永、肖良、谷坤、吴翠华、方吉泉、吴军、安晓斌、毛玉奎、乔明春、刘动、郭焕银、赵影、张持堂、孙裕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文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逸夫楼二楼第一会议室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  <w:t>备注：以上排名不分先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6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