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“宿州学院第七届青年教师教学比赛”初赛成绩汇总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学院名称：                          院长签章：                           填报日期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70"/>
        <w:gridCol w:w="1570"/>
        <w:gridCol w:w="1570"/>
        <w:gridCol w:w="1570"/>
        <w:gridCol w:w="1570"/>
      </w:tblGrid>
      <w:tr>
        <w:trPr>
          <w:trHeight w:val="77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赛教师姓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赛课程名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场教学得分（满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分，占总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0%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日常教学评价（满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分，占总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0%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 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名 次</w:t>
            </w:r>
          </w:p>
        </w:tc>
      </w:tr>
      <w:tr>
        <w:trPr>
          <w:trHeight w:val="15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随机听课得分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7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学材料（“五带”）得分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近三年学生评教平均分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jwg</dc:creator>
  <dc:description/>
  <dc:language>en-US</dc:language>
  <cp:lastModifiedBy>jwg</cp:lastModifiedBy>
  <dcterms:modified xsi:type="dcterms:W3CDTF">2017-03-03T08:28:07Z</dcterms:modified>
  <cp:revision>2</cp:revision>
  <dc:subject/>
  <dc:title>附件2：“宿州学院第七届青年教师教学比赛”初赛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