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附件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：  宿州学院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1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暑期“三下乡”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社会实践活动优秀组织奖申报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;微软雅黑" w:cs="宋体"/>
          <w:b/>
          <w:b/>
          <w:color w:val="000000"/>
          <w:sz w:val="36"/>
          <w:szCs w:val="36"/>
        </w:rPr>
      </w:pPr>
      <w:r>
        <w:rPr>
          <w:rFonts w:eastAsia="方正小标宋简体;微软雅黑" w:cs="宋体" w:ascii="宋体" w:hAnsi="宋体"/>
          <w:b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8"/>
        <w:gridCol w:w="7"/>
        <w:gridCol w:w="769"/>
        <w:gridCol w:w="7"/>
        <w:gridCol w:w="1407"/>
        <w:gridCol w:w="1276"/>
        <w:gridCol w:w="344"/>
        <w:gridCol w:w="1236"/>
      </w:tblGrid>
      <w:tr>
        <w:trPr>
          <w:trHeight w:val="51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申报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名 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10"/>
                <w:sz w:val="24"/>
              </w:rPr>
              <w:t>基本情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10"/>
                <w:sz w:val="24"/>
              </w:rPr>
              <w:t>团队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10"/>
                <w:sz w:val="24"/>
              </w:rPr>
              <w:t>参与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10"/>
                <w:sz w:val="24"/>
              </w:rPr>
              <w:t>参与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组织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10"/>
                <w:sz w:val="24"/>
              </w:rPr>
              <w:t>校级重点团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10"/>
                <w:sz w:val="24"/>
              </w:rPr>
              <w:t>团委微博宣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10"/>
                <w:sz w:val="24"/>
              </w:rPr>
              <w:t>所有团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10"/>
                <w:sz w:val="24"/>
              </w:rPr>
              <w:t>微博开通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pacing w:val="-10"/>
                <w:sz w:val="24"/>
              </w:rPr>
              <w:t>新闻媒体报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党政重视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</w:rPr>
              <w:t xml:space="preserve">   </w:t>
            </w:r>
          </w:p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新建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实践基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长效机制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特色活动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创新性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color w:val="000000"/>
                <w:spacing w:val="-1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活动成果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华文仿宋"/>
          <w:color w:val="000000"/>
          <w:szCs w:val="21"/>
        </w:rPr>
        <w:t>注：内容可另附纸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A3A3A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6:00Z</dcterms:created>
  <dc:creator>微软用户</dc:creator>
  <dc:description/>
  <dc:language>en-US</dc:language>
  <cp:lastModifiedBy>匆匆（ˇˍˇ）来过</cp:lastModifiedBy>
  <dcterms:modified xsi:type="dcterms:W3CDTF">2018-08-27T12:27:15Z</dcterms:modified>
  <cp:revision>4</cp:revision>
  <dc:subject/>
  <dc:title> 2015年宿州学院暑期“三下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