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color w:val="000000"/>
          <w:spacing w:val="37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基层党组织标准化建设情况自查表（党总支用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302895</wp:posOffset>
                </wp:positionV>
                <wp:extent cx="12788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31.8pt;mso-wrap-distance-left:9.05pt;mso-wrap-distance-right:9.05pt;mso-wrap-distance-top:0pt;mso-wrap-distance-bottom:0pt;margin-top:-23.85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填报单位（党总支全称并加盖公章）：                                             填报时间：      年    月    日</w:t>
      </w:r>
    </w:p>
    <w:tbl>
      <w:tblPr>
        <w:tblW w:w="21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2303"/>
        <w:gridCol w:w="1143"/>
        <w:gridCol w:w="2513"/>
        <w:gridCol w:w="1651"/>
        <w:gridCol w:w="3322"/>
        <w:gridCol w:w="3118"/>
        <w:gridCol w:w="1117"/>
        <w:gridCol w:w="5283"/>
      </w:tblGrid>
      <w:tr>
        <w:trPr>
          <w:trHeight w:val="7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党总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书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是否申报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达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是   □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上次换届（成立）时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年获得的最高党内荣誉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项 目</w:t>
            </w:r>
          </w:p>
        </w:tc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基本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是否达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整改措施</w:t>
            </w:r>
          </w:p>
        </w:tc>
      </w:tr>
      <w:tr>
        <w:trPr>
          <w:trHeight w:val="266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党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设置</w:t>
            </w:r>
          </w:p>
        </w:tc>
        <w:tc>
          <w:tcPr>
            <w:tcW w:w="10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1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教职工数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，学生数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，党员数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，其中学生党员数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80"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对所属党支部设置情况进行摸底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次，设置规范、调整及时。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8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3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党总支委员会是否设立纪检委员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；不设委员会的支部，是否有专人负责纪检工作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 xml:space="preserve">。                                                      </w:t>
            </w: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4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工会、共青团、学生会等群团组织是否健全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统一战线工作是否成效明显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党总支设置达标情况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266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党支部设置、调整、达标情况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266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纪检机构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群团组织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班子队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建设</w:t>
            </w:r>
          </w:p>
        </w:tc>
        <w:tc>
          <w:tcPr>
            <w:tcW w:w="10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党总支书记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名，副书记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名，委员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名，其中组织委员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名；是否配备专职副书记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2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党总支成立时间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，最近一次换届时间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，每届任期为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年，换届情况是否定期报告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3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党总支领导班子全年开展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次中心组理论学习，党总支书记和班子成员每年参加集中培训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次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5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班子职数达标情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6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班子任期达标情况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7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自身建设达标情况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党员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管理</w:t>
            </w:r>
          </w:p>
        </w:tc>
        <w:tc>
          <w:tcPr>
            <w:tcW w:w="10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1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入党积极分子数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，发展对象数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，预备党员数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；积极分子与发展对象比例是否低于</w:t>
            </w: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3:1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 xml:space="preserve">。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2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每年党员集中学习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学时，基层党组织书记和班子成员集中学习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学时，基层党组织书记和班子成员能否参加</w:t>
            </w: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次集中培训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共产党员微信易信和安徽先锋网党员订阅率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%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，其中党组织负责人是否订阅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3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党员是否足额交纳党费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，是否每半年公布</w:t>
            </w: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次党费收缴情况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4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每年</w:t>
            </w: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6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月份是否做好毕业生党员组织关系留、转工作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每学期开展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次流入、流出党员情况排查工作，是否建立和完善流动党员数据库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；是否开展流动党员网上登记；是否建立困难党员台账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；每年开展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次党员组织关系排查。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5.“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七一”前夕是否开展</w:t>
            </w: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次党内表彰活动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 xml:space="preserve">。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8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发展党员工作达标情况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9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党员教育培训达标情况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党费收缴管理达标情况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1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组织关系管理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2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流动党员管理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3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党内激励关怀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党内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生活</w:t>
            </w:r>
          </w:p>
        </w:tc>
        <w:tc>
          <w:tcPr>
            <w:tcW w:w="10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1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所属党支部</w:t>
            </w: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2018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年“三会一课”（党员大会、支部委员会、党员小组会、党课）是否正常开展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2.2018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年，党总支召开班子成员民主生活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次；召开组织生活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次；党总支班子成员是否执行双重组织生活制度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3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党总支班子成员到所在支部或联系支部讲党课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次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总支书记、院长每学期为学生讲思想政治理论课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4.2018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年，是否开展民主评议党员工作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；评定不合格党员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名，是否及时处置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5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是否建立党员活动日制度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；是否建立党内组织生活记实台账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6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党总支是否建立微信公众号或</w:t>
            </w:r>
            <w:r>
              <w:rPr>
                <w:rFonts w:eastAsia="仿宋" w:cs="仿宋_GB2312;微软雅黑" w:ascii="仿宋" w:hAnsi="仿宋"/>
                <w:color w:val="000000"/>
                <w:szCs w:val="21"/>
              </w:rPr>
              <w:t>QQ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工作群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4.“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三会一课”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5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民主生活会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6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指导党内组织生活会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7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双重组织生活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8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民主评议党员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9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党员活动日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0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组织生活创新达标情况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五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发挥作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途径</w:t>
            </w:r>
          </w:p>
        </w:tc>
        <w:tc>
          <w:tcPr>
            <w:tcW w:w="10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1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是否突出思想政治工作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；</w:t>
            </w: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2018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年组织教职工政治学习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2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是否围绕党员特点，丰富活动载体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；全年开展活动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3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是否贴近学生党员实际，全年开展党组织活动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4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是否开展校地合作扶贫项目、暑期“三下乡”社会实践活动、共驻共建、结对共建、在职党员进社区、认领志愿服务岗位“青春建功在基层、携手共筑中国梦”等活动是否有计划、有记录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5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是否创新党组织党员发挥作用载体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；是否开展基层党建特色活动立项工作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6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是否推进“党建</w:t>
            </w: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+”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工作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7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是否开展“我为党旗添光彩，我为评估做贡献”主题实践活动活动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1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突出思想政治工作开展党组织活动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7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2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围绕教职工党员特点开展党组织活动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3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贴近学生党员实际开展党组织活动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766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4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创新党组织党员发挥作用载体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六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工作运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机制</w:t>
            </w:r>
          </w:p>
        </w:tc>
        <w:tc>
          <w:tcPr>
            <w:tcW w:w="10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1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党务公开制度是否健全规范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，党员参与党内事务是否渠道通畅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，党员民主权利是否有效落实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二级学院党总支执行党政联席会议制度，健全落实民主集中制、议事规则是否健全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3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涉及二级学院发展规划、重要改革、人事安排等重大事项，党组织是否参与研究讨论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；涉及党的建设、思想政治工作和德育工作的事项是否由党组织研究决定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4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是否开展基层党组织书记抓党建工作述职评议考核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.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年以来，处级领导干部开展教学、科研、学生工作调研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次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5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民主议事机制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6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参与决策机制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7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协调运行机制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8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责任落实机制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9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联系服务机制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七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基本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保障</w:t>
            </w:r>
          </w:p>
        </w:tc>
        <w:tc>
          <w:tcPr>
            <w:tcW w:w="10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1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总支部委员会和支部委员会共有专兼职党务工作人员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人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配备专兼职组织员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2.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是否有党员活动室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是否有党组织标牌并悬挂在醒目位置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，基本制度是否规范上墙：</w:t>
            </w: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________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是否建有功能实用的党务公开栏、宣传栏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是否配备党员电教远教设备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；是否开通全国党员管理信息系统终端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5.2018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年党组织活动经费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万元，能否达到教职工党员人均不低于</w:t>
            </w: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100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元、学生党员人均不低于</w:t>
            </w: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1"/>
              </w:rPr>
              <w:t>50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元的要求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</w:rPr>
              <w:t>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是否把党建工作经费和党费专款专用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；经费管理是否使用规范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黑体;SimHei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是否按照分类完整保存基础党建材料档案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；资料归档是否准确、更新是否及时：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30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机构人员保障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31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场所保障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32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经费保障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33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工作台帐及档案达标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 □否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“</w:t>
      </w:r>
      <w:r>
        <w:rPr>
          <w:rFonts w:ascii="宋体;SimSun" w:hAnsi="宋体;SimSun" w:cs="宋体;SimSun"/>
          <w:color w:val="000000"/>
          <w:szCs w:val="21"/>
        </w:rPr>
        <w:t>达标情况”栏请根据实际在对应“□”内打“</w:t>
      </w:r>
      <w:r>
        <w:rPr>
          <w:rFonts w:ascii="宋体;SimSun" w:hAnsi="宋体;SimSun" w:cs="宋体;SimSun"/>
          <w:b/>
          <w:color w:val="000000"/>
          <w:szCs w:val="21"/>
        </w:rPr>
        <w:t>√</w:t>
      </w:r>
      <w:r>
        <w:rPr>
          <w:rFonts w:ascii="宋体;SimSun" w:hAnsi="宋体;SimSun" w:cs="宋体;SimSun"/>
          <w:color w:val="000000"/>
          <w:szCs w:val="21"/>
        </w:rPr>
        <w:t>”；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各填报单位根据本党组织实际填写，如无此项工作内容，请画“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此表在规定时间提交党委组织部。</w:t>
      </w:r>
    </w:p>
    <w:sectPr>
      <w:headerReference w:type="default" r:id="rId2"/>
      <w:type w:val="nextPage"/>
      <w:pgSz w:orient="landscape" w:w="23811" w:h="16838"/>
      <w:pgMar w:left="1361" w:right="1418" w:gutter="0" w:header="851" w:top="1247" w:footer="0" w:bottom="567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6:00Z</dcterms:created>
  <dc:creator>y</dc:creator>
  <dc:description/>
  <cp:keywords/>
  <dc:language>en-US</dc:language>
  <cp:lastModifiedBy>Administrator</cp:lastModifiedBy>
  <cp:lastPrinted>2017-07-26T07:59:00Z</cp:lastPrinted>
  <dcterms:modified xsi:type="dcterms:W3CDTF">2018-12-03T23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