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宿州学院地方应用型高水平大学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中期自查报告</w:t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一、建设项目概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自立项以来，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项目执行情况与建设成效（对照检查《高水平大学学科建设项目任务书》中各项建设任务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，并参照《安徽省地方应用型高水平本科院校建设标准（试行）》撰写阶段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完成情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、存在的问题、原因分析和改进措施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杀什丸</cp:lastModifiedBy>
  <cp:lastPrinted>2014-10-27T14:35:00Z</cp:lastPrinted>
  <dcterms:modified xsi:type="dcterms:W3CDTF">2018-12-13T06:02:27Z</dcterms:modified>
  <cp:revision>7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